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Чёрновка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"/>
        <w:gridCol w:w="2126"/>
        <w:gridCol w:w="5527"/>
        <w:gridCol w:w="2269"/>
        <w:gridCol w:w="1985"/>
        <w:gridCol w:w="2692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хнические характеристики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м², п.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граничениях и обременениях  правами третьих лиц</w:t>
            </w:r>
          </w:p>
        </w:tc>
      </w:tr>
      <w:tr>
        <w:trPr>
          <w:trHeight w:val="1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     </w:t>
              <w:br/>
              <w:t xml:space="preserve">Дом культуры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жилое помещение)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 Сергиевский</w:t>
              <w:br/>
              <w:t xml:space="preserve">район, село Черновка, ул. Новостроевская, д. 13, инвентарный номер 00101001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ул. Новостроевская, д. 3, кв. 3, инвентарный номер 11010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ул. Новостроевская, д. 3, кв. 14, инвентарный номер 11010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7, кв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7, кв.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7, кв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7, кв. 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7, кв. 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8, кв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8, кв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8, кв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8, кв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9, кв.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96"/>
              <w:ind w:left="360" w:right="20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R1"/>
              <w:widowControl w:val="false"/>
              <w:spacing w:before="160" w:after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446543, Самарская область, Сергиевский район, село Черновка, ул. Новостроевская, д. 9, кв. 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инвентарный номер 110103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пос. Нива, инвентарный номер 110103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инвентарный номер 110103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железобетонным покрыти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ул. Школьная, инвентарный номер 110103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железобетонным покрыти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ул. Кооперативная, инвентарный номер 110103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Орловка, ул. Школьная, инвентарный номер 110103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пос. Нива, ул. Школьная, инвентарный номер 110103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пос. Нива, ул. Степная, инвентарный номер 11010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инвентарный номер 110103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инвентарный номер 110103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мост через реку Чёрн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, инвентарные номера 110103093, 110103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Орловка, 5,0 км. южнее села, инвентарный номер 110103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Орловка, инвентарный номер 110103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пос. Нива, инвентарный номер 110103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важина, насос, станция управления, труба, башня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43, Самарская область, Сергиевский район, село Чер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Черновк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4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05dc9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05dc9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5d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5dc9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348e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348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05dc9"/>
    <w:pPr>
      <w:spacing w:lineRule="auto" w:line="480" w:before="0" w:after="120"/>
    </w:pPr>
    <w:rPr/>
  </w:style>
  <w:style w:type="paragraph" w:styleId="Title">
    <w:name w:val="Title"/>
    <w:basedOn w:val="Normal"/>
    <w:qFormat/>
    <w:rsid w:val="00105dc9"/>
    <w:pPr>
      <w:jc w:val="center"/>
    </w:pPr>
    <w:rPr>
      <w:sz w:val="28"/>
      <w:szCs w:val="24"/>
    </w:rPr>
  </w:style>
  <w:style w:type="paragraph" w:styleId="BodyTextIndent2">
    <w:name w:val="Body Text Indent 2"/>
    <w:basedOn w:val="Normal"/>
    <w:qFormat/>
    <w:rsid w:val="00105dc9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5d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105d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105dc9"/>
    <w:pPr>
      <w:spacing w:before="0" w:after="120"/>
      <w:ind w:left="283" w:hanging="0"/>
    </w:pPr>
    <w:rPr/>
  </w:style>
  <w:style w:type="paragraph" w:styleId="FR2" w:customStyle="1">
    <w:name w:val="FR2"/>
    <w:qFormat/>
    <w:rsid w:val="00105dc9"/>
    <w:pPr>
      <w:widowControl w:val="false"/>
      <w:bidi w:val="0"/>
      <w:snapToGrid w:val="false"/>
      <w:spacing w:lineRule="auto" w:line="396" w:before="0" w:after="0"/>
      <w:ind w:left="80" w:right="200" w:hanging="0"/>
      <w:jc w:val="center"/>
    </w:pPr>
    <w:rPr>
      <w:rFonts w:ascii="Arial" w:hAnsi="Arial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FR1" w:customStyle="1">
    <w:name w:val="FR1"/>
    <w:qFormat/>
    <w:rsid w:val="00105dc9"/>
    <w:pPr>
      <w:widowControl w:val="false"/>
      <w:bidi w:val="0"/>
      <w:snapToGrid w:val="false"/>
      <w:spacing w:before="160" w:after="0"/>
      <w:jc w:val="both"/>
    </w:pPr>
    <w:rPr>
      <w:rFonts w:ascii="Arial" w:hAnsi="Arial" w:eastAsia="Times New Roman" w:cs="Times New Roman"/>
      <w:b/>
      <w:color w:val="auto"/>
      <w:kern w:val="0"/>
      <w:sz w:val="36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105d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88C05-E796-4AB6-8657-BD6D9D349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697</Words>
  <Characters>397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9:00Z</dcterms:created>
  <dc:creator>Unknown User</dc:creator>
  <dc:description/>
  <dc:language>en-US</dc:language>
  <cp:lastModifiedBy>user</cp:lastModifiedBy>
  <dcterms:modified xsi:type="dcterms:W3CDTF">2024-08-08T04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